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xSprite V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am Nelson, 27th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copy  and  distribute  original and/or modifi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 executable  code  and  documentation  as  you receive it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.   All I ask is if you modify the code, please keep my name on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as yours.  If you do a total rewrite, at least mention where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uthor  will not be liable for any damage arising from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 program  to  perform  as  described,  or any destruc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data residing on a system attempting to run the program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know  of  no damaging errors, the user of this program uses it at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 just  bought that brand new AGA machine, and immediatel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witch  the  mouse  pointer  to  Hires  mode  via the new Prefs/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Very  happy  with your new pointer, you then decide to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 terminal  program  (or  anything  that  uses  sprites)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?   The  mouse  pointer  changes the pointer resolution again,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Super-Hires  mode!   This  looks  extremely  ugly  with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hing more than a quick hack.  What it doe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isplay  a  transparent  sprite  on  the screen, which cause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to  go  into Super-Hires mode.  When you combine this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 pointer  graphic, what you have is now a STABLE (resolution-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, and one less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Amiga  with  at  least  512Kb RAM.  FixSprite should work on any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  but   won't   be  much  use  on  anything  but  an  AGA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00/4000/4000T/CD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   copy    the   file   Prefs/Env-Archive/Sys/Pointer.pref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Prefs/Env-Archive/Sys/Pointer.prefs    and   FixSprite   to   your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late for FixSpri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Sprite n &lt;NOREQUES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n  is  the  sprite  number to use from 0 to 7 (actually 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pointer,  so  you  cannot  use  that).   If  the  optional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UESTER is specified after the sprite number, the program will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equester  saying  it  has  terminated  when  you quit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he requester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Sprite  cannot  (yet)  be run from WorkBench.  Simply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tartup fil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&gt;NIL: C:FixSprit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quit  FixSprite,  simply send it a Ctrl-C signal. 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tus and Break commands via the Shell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&lt;processnum&gt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default,  FixSprite will then pop up a requester saying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 (I hate having to type Status again after Break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ally did q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my first attempt at a half useful C program.  If someone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bugs  or  ugly  programming  in  my  source  code  (included)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e  it  and redistribute it, with your modifications no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ccess to a C Compiler, E-Mail the modified source cod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 and  I'll  re-compile  it.   If  someone  knows how to really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with  the mouse pointer, (i.e.  not by displaying another spri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the whol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UT THE AUTHOR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Sprite  has  been  created  using  SAS/C  version  6.50 and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version 3.5 on an Amiga A1200 with 6Mb memory and a 200Mb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drive.   The  FixSprite  documentation  was  formatted 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ersion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 sending   in  bug  reports,  please  state  exactly  under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 the bug occurred, what equipment was used and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possible  also  try to give me enough information to reproduce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very  difficult  to  find  bugs  when  you  don't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  If  you  have made changes to the source code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edited source code, and a list of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 either of the following addresses (E-Mail preffered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-Mail   : i942327@redgum.ucnv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     : 3:635/504.10 (Adam Nel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(27/04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de changes, just re-compiled with SAS/C version 6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(30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command line option to disable the Auto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(29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Ctrl-F checking to Ctrl-C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Request will now be displayed when program is sent a Ctr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(25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